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eastAsia="Arial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 xml:space="preserve">COFRESTR O DDIDDORDEBAU BUSNES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  <w:u w:val="single"/>
        </w:rPr>
        <w:t>REGISTER OF BUSINESS INTEREST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34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1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rff Llywodraethol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Governing Body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lywodraethwr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Govern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39"/>
        <w:gridCol w:w="2839"/>
        <w:gridCol w:w="2839"/>
        <w:gridCol w:w="2839"/>
      </w:tblGrid>
      <w:tr>
        <w:trPr>
          <w:trHeight w:val="15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w’r Busn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of Busines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 y Busn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ure of Busines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 y Diddord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e. cyfranddaliwr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arwyddw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ure of Interes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.g. shareholding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ectorshi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diad Penodiad neu Gaffae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oin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 Acquisitio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yddia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fyddiad y Diddordeb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ss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 interest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stiaf fy mod wedi datgelu’r holl ddiddordebau sydd gen i neu aelodau fy nheulu agos mewn busnesau neu sefydliadau eraill all ymwneud â’r ysgo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certify that I have declared all interests which I or members of my immediate family have with businesses or other organisations which may have dealings with the schoo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1" w:right="144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RWYDDWYD/</w:t>
      </w:r>
      <w:r>
        <w:rPr>
          <w:i/>
        </w:rPr>
        <w:t>SIGNED</w:t>
      </w:r>
      <w:r>
        <w:rPr/>
        <w:t>: _____________________________</w:t>
        <w:tab/>
        <w:tab/>
        <w:tab/>
        <w:t>DYDDIAD/</w:t>
      </w:r>
      <w:r>
        <w:rPr>
          <w:i/>
        </w:rPr>
        <w:t>DATE</w:t>
      </w:r>
      <w:r>
        <w:rPr/>
        <w:t>: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COFRESTR O DDIDDORDEBAU BUSNES</w:t>
      </w:r>
    </w:p>
    <w:p>
      <w:pPr>
        <w:pStyle w:val="Heading1"/>
        <w:rPr>
          <w:i/>
          <w:i/>
        </w:rPr>
      </w:pPr>
      <w:r>
        <w:rPr>
          <w:i/>
        </w:rPr>
        <w:t>REGISTER OF BUSINESS INTER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NODIADAU CANLLAW</w:t>
      </w:r>
    </w:p>
    <w:p>
      <w:pPr>
        <w:pStyle w:val="Normal"/>
        <w:ind w:right="12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e diddordebau busnes yn faterion megis swyddi cyfarwyddwr, cyfranddaliadau ac unrhyw benodiadau eraill o ddylanwad o fewn busnes neu sefydliad arall. Awgrymwn fod llywodraethwyr dim ond angen datgelu diddordebau sydd yn berthnasol i gynnal hyder y cyhoedd a gellir ystyried y canlynol:-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l y busnes/sefydliad ymwneud â’r ysgol o gwbl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dau’r diddordeb – mae angen datgan hwn dim ond os yw’n arwyddocaol yn nhermau’r daliadau sydd ynghlwm a gwerth busnes tebygol yr ysgol i’r cwmni dan sylw. Er enghraifft ni fyddai cyfranddaliad gwerth £1,000 mewn cwmni rhestredig mawr yn cael ei ystyried yn sylweddol – fe fyddai hanner cyfran mewn busnes addurno bach lleo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lai’r ‘teulu agos’ a ddyfynnir yn y canllaw gwreiddiol gyfeirio at briod, meibion a merched, brodyr, chwiorydd, partneriaid sydd yn rhannu’r un tŷ, rhieni a pherthnasoedd trwy briodas (e.e. mab yng nghyfraith), lle all gwrthdaro diddordebau godi.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 ystyried a ddylid ychwanegu diddordeb busnes y ‘teulu agos’, gall llywodraethwyr ystyried yr arweiniad uchod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ylai cyrff llywodraethol sicrhau bod y gofrestr wedi’i diweddaru, ei bod yn cynnwys yr holl lywodraethwyr a dylid adeiladu proses adolygiad flynyddol i mewn iddi.  Mae gofyn am ffurflenni gyda dim trafodion busn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bookmarkStart w:id="0" w:name="cysill"/>
      <w:bookmarkStart w:id="1" w:name="cysill"/>
      <w:bookmarkEnd w:id="1"/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UIDANCE NOTE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Business interests are matters such as directorships, shareholdings and other appointments of influence within a business or other organisation.  We suggest that governors need only disclose such interests that are relevant to maintain public confidence and may take into account the following :-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whether the business/organisation may have dealings with the school: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extent of the interest – this only needs to be declared if it is significant in terms of the holdings involved and the value of the school’s likely business to the company concerned.  For example a £1,000 shareholding in a major listed company would not be considered material – a half share in a local small decorating business would b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‘immediate family’ quoted in the original guidance should refer to spouse, sons and daughters, brothers, sisters, partners sharing the same household, parents and relationships through marriage (e.g. son-in-law), where there is a potential for conflict of interest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In considering whether the business interest for the ‘immediate family’ should be entered, governors may wish to take into account the guidance listed abov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Governing bodies should ensure the register is up-to-date, includes all governors and an annual review process should be in-built.  Nil returns are required.</w:t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o:/pers/governor/forms/Register of Interest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o:/pers/governor/forms/Register of Interest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Comic Sans MS" w:hAnsi="Comic Sans MS" w:cs="Comic Sans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58:00Z</dcterms:created>
  <dc:creator>ELAINE ADELE DANTER</dc:creator>
  <dc:description/>
  <cp:keywords/>
  <dc:language>en-US</dc:language>
  <cp:lastModifiedBy>simone delaney</cp:lastModifiedBy>
  <cp:lastPrinted>2017-09-19T12:34:00Z</cp:lastPrinted>
  <dcterms:modified xsi:type="dcterms:W3CDTF">2017-09-19T11:34:00Z</dcterms:modified>
  <cp:revision>4</cp:revision>
  <dc:subject/>
  <dc:title>REGISTER OF BUSINESS INTEREST</dc:title>
</cp:coreProperties>
</file>